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ed destiny</w:t>
      </w:r>
      <w:r>
        <w:rPr>
          <w:sz w:val="48"/>
          <w:szCs w:val="48"/>
        </w:rPr>
        <w:t>重制版我是怎样成为世界救赎者的小伙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是一个普通的小伙计，直到有一天我接触到了“</w:t>
      </w:r>
      <w:r>
        <w:rPr>
          <w:sz w:val="32"/>
          <w:szCs w:val="32"/>
        </w:rPr>
        <w:t>seed destiny</w:t>
      </w:r>
      <w:r>
        <w:rPr>
          <w:sz w:val="32"/>
          <w:szCs w:val="32"/>
        </w:rPr>
        <w:t>重制版”。这是一款改变命运的游戏，它承诺可以帮助玩家重新塑造自己的未来。</w:t>
      </w:r>
      <w:r>
        <w:rPr>
          <w:sz w:val="32"/>
          <w:szCs w:val="32"/>
        </w:rPr>
        <w:t>&lt;/p&gt;&lt;p&gt;&lt;img src="/static-img/xF7IiljMftYB2jlzg_HpWYbGw2qeQq5m8a25eKnlyDLIPBLcnFgKa0U87B2hBhN_.jpg"&gt;&lt;/p&gt;&lt;p&gt;</w:t>
      </w:r>
      <w:r>
        <w:rPr>
          <w:sz w:val="32"/>
          <w:szCs w:val="32"/>
        </w:rPr>
        <w:t>当我第一次启动游戏时，我被其独特的画面和吸引人的故事深深吸引。我决定投入我的时间和精力去探索这个充满神秘与冒险的世界。随着我不断地进阶，完成任务，我开始意识到，这个游戏不仅仅是简单的娱乐，它还能带给我真实生活中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seed destiny</w:t>
      </w:r>
      <w:r>
        <w:rPr>
          <w:sz w:val="32"/>
          <w:szCs w:val="32"/>
        </w:rPr>
        <w:t>重制版”，我学会了如何面对挑战。每当遇到困难的时候，游戏都会提示我，要勇敢地站出来，不要害怕失败。这些道理虽然听起来简单，但在现实生活中却非常重要。</w:t>
      </w:r>
      <w:r>
        <w:rPr>
          <w:sz w:val="32"/>
          <w:szCs w:val="32"/>
        </w:rPr>
        <w:t>&lt;/p&gt;&lt;p&gt;&lt;img src="/static-img/ds_1MNUxSNHqVuGqxcZ7Z4bGw2qeQq5m8a25eKnlyDKQN2pGTFc1iVyBHX0QqvyafSqBWmwxVHk2AgSL6R4CyR2DRWbuOAYIleWzHW6IpaJCEZniA6GAPPMTqh6IPOrmDwBGajKsZeau0t1hVxGCCZrHraFMexhaPC07AYG8V58GQHGh0xLtZQCJXzUBz9kwENqMG1X69AYSzFtPhkmKkQ.jpg"&gt;&lt;/p&gt;&lt;p&gt;</w:t>
      </w:r>
      <w:r>
        <w:rPr>
          <w:sz w:val="32"/>
          <w:szCs w:val="32"/>
        </w:rPr>
        <w:t>此外，这款游戏也教会了我如何规划未来的策略。在游戏中，每一个选择都可能影响最终结果，而这让我认识到，在现实生活中，我们也需要根据不同的情况做出适当的决策来达到我们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seed destiny</w:t>
      </w:r>
      <w:r>
        <w:rPr>
          <w:sz w:val="32"/>
          <w:szCs w:val="32"/>
        </w:rPr>
        <w:t>重制版”还有它的一些小缺点，比如有时候控制人物移动有点儿迟缓，但这些并没有太大影响，因为它们并不能阻止我们享受这个过程。</w:t>
      </w:r>
      <w:r>
        <w:rPr>
          <w:sz w:val="32"/>
          <w:szCs w:val="32"/>
        </w:rPr>
        <w:t>&lt;/p&gt;&lt;p&gt;&lt;img src="/static-img/iDoKW4NgYIgkNKQc50u4rYbGw2qeQq5m8a25eKnlyDKQN2pGTFc1iVyBHX0QqvyafSqBWmwxVHk2AgSL6R4CyR2DRWbuOAYIleWzHW6IpaJCEZniA6GAPPMTqh6IPOrmDwBGajKsZeau0t1hVxGCCZrHraFMexhaPC07AYG8V58GQHGh0xLtZQCJXzUBz9kwENqMG1X69AYSzFtPhkmKkQ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eed destiny</w:t>
      </w:r>
      <w:r>
        <w:rPr>
          <w:sz w:val="32"/>
          <w:szCs w:val="32"/>
        </w:rPr>
        <w:t>重制版”给我的生活带来了巨大的变化。不论是在提升我的决策能力还是增强我的勇气上，都让它成为了不可多得的宝贵资源。如果你还没有尝试过，请不要犹豫，现在就加入我们，让你的命运由你自己掌控吧！</w:t>
      </w:r>
      <w:r>
        <w:rPr>
          <w:sz w:val="32"/>
          <w:szCs w:val="32"/>
        </w:rPr>
        <w:t>&lt;/p&gt;&lt;p&gt;&lt;a href = "/doc/487832-seed destiny</w:t>
      </w:r>
      <w:r>
        <w:rPr>
          <w:sz w:val="32"/>
          <w:szCs w:val="32"/>
        </w:rPr>
        <w:t>重制版我是怎样成为世界救赎者的小伙计</w:t>
      </w:r>
      <w:r>
        <w:rPr>
          <w:sz w:val="32"/>
          <w:szCs w:val="32"/>
        </w:rPr>
        <w:t>.doc" rel="alternate" download="487832-seed destiny</w:t>
      </w:r>
      <w:r>
        <w:rPr>
          <w:sz w:val="32"/>
          <w:szCs w:val="32"/>
        </w:rPr>
        <w:t>重制版我是怎样成为世界救赎者的小伙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